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ristown Municipal Waste Authori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nthly Meeting Agenda – May 11,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ll to Ord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ment of Silence &amp; Pledge of Allegianc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oll Call   __  Greg Nester</w:t>
        <w:tab/>
        <w:t xml:space="preserve">    __  Sonya Sanders</w:t>
        <w:tab/>
        <w:t xml:space="preserve">   __  Gary Simpson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__  Cathy Lawrence         __  Cyril Burk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c Comment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roval of the Minutes of the April 13, 2022 Authority Meet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taff Repor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gineer Report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t Upgrade Report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intenance Report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olicitor Report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inance Report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ld Busines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Monthly Disbursements to Vendors and for Professional Servic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tal Operation Disbursements for May         </w:t>
        <w:tab/>
        <w:t xml:space="preserve">           </w:t>
        <w:tab/>
        <w:t xml:space="preserve">   </w:t>
        <w:tab/>
        <w:t xml:space="preserve"> $121,559.39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pital Expenditures</w:t>
        <w:tab/>
        <w:tab/>
        <w:tab/>
        <w:t xml:space="preserve">   </w:t>
        <w:tab/>
        <w:t xml:space="preserve">   </w:t>
        <w:tab/>
        <w:t xml:space="preserve">            </w:t>
        <w:tab/>
        <w:t xml:space="preserve"> $347,242.34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TALS FOR MAY</w:t>
        <w:tab/>
        <w:tab/>
        <w:tab/>
        <w:t xml:space="preserve">             </w:t>
        <w:tab/>
        <w:t xml:space="preserve">                   </w:t>
        <w:tab/>
        <w:t xml:space="preserve"> $468,801.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ther Comments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ext Scheduled Meeting June 8, 202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3:20:00Z</dcterms:created>
  <dc:creator>Chris</dc:creator>
  <dc:description/>
  <cp:keywords/>
  <dc:language>en-US</dc:language>
  <cp:lastModifiedBy>Barry Thompson</cp:lastModifiedBy>
  <cp:lastPrinted>2022-04-05T08:55:00Z</cp:lastPrinted>
  <dcterms:modified xsi:type="dcterms:W3CDTF">2022-05-03T12:34:00Z</dcterms:modified>
  <cp:revision>11</cp:revision>
  <dc:subject/>
  <dc:title>Norristown Municipal Waste Authority</dc:title>
</cp:coreProperties>
</file>