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May 17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ll Call   __  Greg Nester</w:t>
        <w:tab/>
        <w:t xml:space="preserve">    __  Sonya Sander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 __  Gary Simpso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tion of Audito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the April 12, 2023 Authority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Operation Disbursements for May         </w:t>
        <w:tab/>
        <w:t xml:space="preserve">           </w:t>
        <w:tab/>
        <w:t xml:space="preserve">   </w:t>
        <w:tab/>
        <w:t xml:space="preserve"> $155,286.6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$607,653.79</w:t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MAY</w:t>
        <w:tab/>
        <w:tab/>
        <w:tab/>
        <w:t xml:space="preserve">             </w:t>
        <w:tab/>
        <w:t xml:space="preserve">                   </w:t>
        <w:tab/>
        <w:t xml:space="preserve"> $762,940.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June 14,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Kelly Cehula</cp:lastModifiedBy>
  <cp:lastPrinted>2022-12-01T11:29:00Z</cp:lastPrinted>
  <dcterms:modified xsi:type="dcterms:W3CDTF">2023-05-09T15:41:00Z</dcterms:modified>
  <cp:revision>50</cp:revision>
  <dc:subject/>
  <dc:title>Norristown Municipal Waste Authority</dc:title>
</cp:coreProperties>
</file>