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rristown Municipal Waste Authorit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onthly Meeting Agenda – April 16, 202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ll to Orde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Moment of Silence &amp; Pledge of Allegiance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ll Call   __  Greg Nester</w:t>
        <w:tab/>
        <w:t xml:space="preserve">    __  Richard Jones</w:t>
        <w:tab/>
        <w:t xml:space="preserve">   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__  Cyril Burke </w:t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ublic Comment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Approval of the Minutes of March 19, 2025 Authority Meetin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ff Report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Engineer Report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lant Upgrade/Collection System Report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intenance Report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olicitor Report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Finance Report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ld Busines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New Business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Monthly Disbursements to Vendors and for Professional Servic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Total Operation Disbursements for April</w:t>
        <w:tab/>
        <w:t xml:space="preserve">      </w:t>
        <w:tab/>
        <w:t xml:space="preserve">           </w:t>
        <w:tab/>
        <w:t xml:space="preserve">   </w:t>
        <w:tab/>
        <w:t xml:space="preserve"> $285,922.60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Capital Expenditures</w:t>
        <w:tab/>
        <w:tab/>
        <w:tab/>
        <w:t xml:space="preserve">   </w:t>
        <w:tab/>
        <w:t xml:space="preserve">   </w:t>
        <w:tab/>
        <w:t xml:space="preserve">            </w:t>
        <w:tab/>
        <w:t xml:space="preserve"> $261,814.90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OTALS FOR APRIL</w:t>
        <w:tab/>
        <w:tab/>
        <w:t xml:space="preserve">             </w:t>
        <w:tab/>
        <w:t xml:space="preserve">                   </w:t>
        <w:tab/>
        <w:t xml:space="preserve"> $547,764.5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ther Comments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Adjournm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Next Scheduled Meeting May 21, 2025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23:20:00Z</dcterms:created>
  <dc:creator>Chris</dc:creator>
  <dc:description/>
  <cp:keywords/>
  <dc:language>en-US</dc:language>
  <cp:lastModifiedBy>Kelly Cehula</cp:lastModifiedBy>
  <cp:lastPrinted>2025-01-09T08:32:00Z</cp:lastPrinted>
  <dcterms:modified xsi:type="dcterms:W3CDTF">2025-04-08T11:24:00Z</dcterms:modified>
  <cp:revision>131</cp:revision>
  <dc:subject/>
  <dc:title>Norristown Municipal Waste Authority</dc:title>
</cp:coreProperties>
</file>